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štvo podeželskih žena Dobrepolje Stru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sodelovanju 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čino Dobrepolje in TD Dobrepol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re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62125" cy="15792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RAZSTAVO POPRTNIK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tvoritev razstave bo v petek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decembra 2012, ob 19.00 ur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prostorih Društva upokojencev v Jakličevem dom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zstavo bo odprl župan Janez Pavlin. Po kratkem kulturnem programu bo sledila podelitev priznanj strokovne komisij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bimo vas, da s svojim izdelkom sodelujejo na razstavi. Poprtnike prinesite v petek, 14.12.2012, med 8:30 in 10:00 ur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ljudno vabljeni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1:00Z</dcterms:created>
  <dc:creator>Beti</dc:creator>
  <dc:description/>
  <cp:keywords/>
  <dc:language>en-US</dc:language>
  <cp:lastModifiedBy>Marjan Papež</cp:lastModifiedBy>
  <cp:lastPrinted>2012-11-12T08:31:00Z</cp:lastPrinted>
  <dcterms:modified xsi:type="dcterms:W3CDTF">2012-12-04T09:31:00Z</dcterms:modified>
  <cp:revision>2</cp:revision>
  <dc:subject/>
  <dc:title>VABILO</dc:title>
</cp:coreProperties>
</file>